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  <w:tab/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45" w:hanging="0"/>
        <w:jc w:val="center"/>
        <w:rPr/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HOTĂRÂREA NR. 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susţinerii candidaturii municipiului Craiova la titlul de „Capitala Tineretului din România 2020-2021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30.05.2019;</w:t>
      </w:r>
    </w:p>
    <w:p>
      <w:pPr>
        <w:pStyle w:val="Normal"/>
        <w:rPr/>
      </w:pPr>
      <w:r>
        <w:rPr/>
        <w:t xml:space="preserve">  </w:t>
      </w:r>
      <w:r>
        <w:rPr/>
        <w:t>Având în vedere expunerea de motive nr.86605/2019, rapoartele nr.86607/2019 întocmit de Serviciul Imagine şi nr.87646/2019 întocmit de Direcţia Juridică, Asistenţă de Specialitate şi Contencios Administrativ prin care se propune aprobarea candidaturii municipiului Craiova la titlul de „Capitala Tineretului din România 2020-2021”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În conformitate cu prevederile Legii tinerilor  nr.350/2006; </w:t>
      </w:r>
    </w:p>
    <w:p>
      <w:pPr>
        <w:pStyle w:val="Normal"/>
        <w:rPr/>
      </w:pPr>
      <w:r>
        <w:rPr/>
        <w:t xml:space="preserve">   </w:t>
      </w:r>
      <w:r>
        <w:rPr/>
        <w:t>În temeiul art.36, alin.2, lit. d, coroborat cu alin.6, lit. a, pct.1, 3, 4, 5, 6, 7, art.45 alin.1, art.61 alin.2 şi art.115 alin.1 lit.b din Legea nr.215/2001, republicată, privind administraţia publică local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Art.1.</w:t>
      </w:r>
      <w:r>
        <w:rPr/>
        <w:t>Se aprobă susţinerea candidaturii municipiului Craiova la titlul de „Capitala Tineretului din România 2020-2021”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>Se aprobă Declaraţia de intenţie privind candidatura municipiului Craiova la titlul de „Capitala Tineretului din România 2020-2021”, prevăzută în anexa care face parte integrantă din prezenta hotărâre.</w:t>
      </w:r>
    </w:p>
    <w:p>
      <w:pPr>
        <w:pStyle w:val="Normal"/>
        <w:ind w:left="709" w:hanging="851"/>
        <w:rPr/>
      </w:pPr>
      <w:r>
        <w:rPr>
          <w:b/>
        </w:rPr>
        <w:t xml:space="preserve">  </w:t>
      </w: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>Serviciul</w:t>
      </w:r>
      <w:r>
        <w:rPr>
          <w:b/>
        </w:rPr>
        <w:t xml:space="preserve"> </w:t>
      </w:r>
      <w:r>
        <w:rPr/>
        <w:t xml:space="preserve"> Administraţie Publică Locală şi Serviciul Imagine vor 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b/>
        </w:rPr>
        <w:t xml:space="preserve">  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>
          <w:b/>
          <w:b/>
          <w:sz w:val="26"/>
          <w:szCs w:val="26"/>
        </w:rPr>
      </w:pPr>
      <w:r>
        <w:rPr>
          <w:b/>
        </w:rPr>
        <w:t xml:space="preserve">    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FrspaiereCaracter">
    <w:name w:val="Fără spațiere Caracter"/>
    <w:qFormat/>
    <w:rPr>
      <w:rFonts w:eastAsia="Lucida Sans Unicode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2:00Z</dcterms:created>
  <dc:creator>DAPL</dc:creator>
  <dc:description/>
  <cp:keywords/>
  <dc:language>en-US</dc:language>
  <cp:lastModifiedBy>utilizator sapl13</cp:lastModifiedBy>
  <cp:lastPrinted>2019-05-30T10:24:00Z</cp:lastPrinted>
  <dcterms:modified xsi:type="dcterms:W3CDTF">2019-05-30T07:24:00Z</dcterms:modified>
  <cp:revision>5</cp:revision>
  <dc:subject/>
  <dc:title>CONSILIUL LOCAL AL MUNICIPIULUI CRAIOVA</dc:title>
</cp:coreProperties>
</file>